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ий план практических занятий по дисциплин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щественное здоровье и здравоохранение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ЕМЕСТР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МОДУЛЬ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: ОСНОВЫ МЕДИЦИНСКОЙ СТАТИСТИК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Е 1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: Медицинская статистика. Относительные величины. Графические изображ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Е 2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Тема: Средние величины. Практическое использование в стоматологи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Е 3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: Организация статистического исследования в стоматологической практике. Возможные ошибки статистического анализ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Е 4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: Динамический ряд и его анализ. Методы оценки взаимодействия факторов. Метод корреляции. Метод стандартизации</w:t>
      </w:r>
    </w:p>
    <w:p>
      <w:pPr>
        <w:pStyle w:val="Normal"/>
        <w:shd w:fill="FFFFFF" w:val="clear"/>
        <w:jc w:val="center"/>
        <w:rPr/>
      </w:pPr>
      <w:r>
        <w:rPr>
          <w:bCs/>
          <w:i/>
          <w:sz w:val="28"/>
          <w:szCs w:val="28"/>
        </w:rPr>
        <w:t xml:space="preserve">РУБЕЖНЫЙ КОНТРОЛЬ 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 xml:space="preserve"> МОДУЛ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МОДУЛЬ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: ОБЩЕСТВЕННОЕ ЗДОРОВЬ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Е 5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: Методика вычисления и анализа демографических показателей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Е 6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: Методы изучения заболеваемости. Методика анализа стоматологической заболеваемост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Е 7</w:t>
      </w:r>
    </w:p>
    <w:p>
      <w:pPr>
        <w:pStyle w:val="Normal"/>
        <w:shd w:fill="FFFFFF" w:val="clear"/>
        <w:jc w:val="center"/>
        <w:rPr/>
      </w:pPr>
      <w:r>
        <w:rPr>
          <w:bCs/>
          <w:i/>
          <w:sz w:val="28"/>
          <w:szCs w:val="28"/>
        </w:rPr>
        <w:t xml:space="preserve">РУБЕЖНЫЙ КОНТРОЛЬ </w:t>
      </w:r>
      <w:r>
        <w:rPr>
          <w:bCs/>
          <w:i/>
          <w:sz w:val="28"/>
          <w:szCs w:val="28"/>
          <w:lang w:val="en-US"/>
        </w:rPr>
        <w:t>II</w:t>
      </w:r>
      <w:r>
        <w:rPr>
          <w:bCs/>
          <w:i/>
          <w:sz w:val="28"/>
          <w:szCs w:val="28"/>
        </w:rPr>
        <w:t xml:space="preserve"> МОДУЛ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МОДУЛЬ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: ОРГАНИЗАЦИЯ ЗДРАВООХРАН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: Первичная медико-санитарная помощь населению (ПМСП). Роль поликлиники в системе ПМСП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НЯТИЕ 8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: Экспертиза утраты трудоспособно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ЛАН ПРАКТИЧЕСКИХ ЗАНЯТИЙ В ОСЕННЕМ СЕМЕСТР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: ОБЩЕСТВЕННОЕ ЗДОРОВЬЯЕИ ЗДРАВООХРАНЕНИЕ №1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: ОБЩЕСТВЕННОЕ ЗДОРОВЬЕ И ЗДРАВООХРАН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МОДУЛЬ </w:t>
      </w:r>
      <w:r>
        <w:rPr>
          <w:b/>
          <w:bCs/>
          <w:kern w:val="2"/>
          <w:sz w:val="28"/>
          <w:szCs w:val="28"/>
          <w:lang w:val="en-US"/>
        </w:rPr>
        <w:t>I</w:t>
      </w:r>
      <w:r>
        <w:rPr>
          <w:b/>
          <w:bCs/>
          <w:kern w:val="2"/>
          <w:sz w:val="28"/>
          <w:szCs w:val="28"/>
        </w:rPr>
        <w:t>. ОСНОВЫ МЕДИЦИНСКОЙ СТАТИСТИКИ</w:t>
      </w:r>
    </w:p>
    <w:p>
      <w:pPr>
        <w:pStyle w:val="Normal"/>
        <w:autoSpaceDE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Е 1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: </w:t>
      </w:r>
      <w:r>
        <w:rPr>
          <w:b/>
          <w:bCs/>
          <w:sz w:val="28"/>
          <w:szCs w:val="28"/>
        </w:rPr>
        <w:t>Медицинская статистика. Относительные величины. Графические изображ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ельность: 4 ча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теоретические вопросы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татистика: определение, основные разделы, её значение для практической деятельности врача-стоматолог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солютные и производные величины. Понятие об относительных величинах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относительных величин, способы вычисления, область применения и их характеристи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рафическое изображение относительных величин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ределение достоверности относительных велич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sz w:val="28"/>
          <w:szCs w:val="28"/>
        </w:rPr>
        <w:t>Средняя ошибка относительных величин и доверительные границы относительных величин;</w:t>
      </w:r>
    </w:p>
    <w:p>
      <w:pPr>
        <w:pStyle w:val="Normal"/>
        <w:numPr>
          <w:ilvl w:val="0"/>
          <w:numId w:val="2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стоверность разности относительных величин по критери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актическая часть занятия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Case-study (самостоятельное решение ситуационных задач по расчету статистических показателей).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Литература для подготовки к занятию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исательная статистика в медицине и здравоохранении [Электронный ресурс] : учеб. пособие / Д. Н. Бегун [и др.] ; ОрГМА. - Электрон. текстовые дан. - Оренбург : Изд-во ОрГМА, 2013 (в базе данных электронного каталога библиотеки ОрГМА;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lib.orgma.ru/jirbis2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Медик В.А., Общественное здоровье и здравоохранение [Электронный ресурс] : учебник / Медик В. А., Юрьев В. К. - 2-е изд., испр. и доп. - М. : ГЭОТАР-Медиа, 2016. - 608 с. - ISBN 978-5-9704-3710-0 - Режим доступа: http://www.studmedlib.ru/book/ISBN9785970437100.html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ственное здоровье и здравоохранение [Электронный ресурс] : учебник / Ю.П. Лисицын, Г. Э. Улумбекова. - 3-е изд., перераб. и доп. - М. : ГЭОТАР-Медиа, 2015. - </w:t>
      </w:r>
      <w:hyperlink r:id="rId3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www.studmedlib.ru/book/ISBN9785970432914.html</w:t>
        </w:r>
      </w:hyperlink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идорова И.Г., Борщук Е.Л., Матчина О.И., Баянова Н.А., Калинина Е.А., Бегун Д.Н., Колосова Е.Г., Ефимова С.В., Васильев Е.А. Кейсы по общественному здоровью и здравоохранению : учебное пособие. – Оренбург, 2019. – 204 с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Е 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Средние величины. Практическое использование в стоматологии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Продолжительность: 4 час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сновные теоретические вопросы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Средние величины, их виды, свойства, область применения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пособы вычисления средней арифметической величины (вычисление простой средней, взвешенной средней, средней по способу моментов)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нятие о вариационном ряде и его элементах. Методика построения вариационного ряда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нятие о вариабельности разнообразия изучаемого призна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еднеквадратическое отклонение, способы вычисления; определение доверительных границ варьирования с помощью а, их практическое значение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редняя ошибка средней величины, методика вычисления. Доверительные гра</w:t>
        <w:softHyphen/>
        <w:t>ницы средних величин и их значение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Определение достоверности разности средних величин по критери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Расчет и оценка индекса КП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Case-study (самостоятельное решение ситуационных задач по расчету средних величин)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Литература для подготовки к занятию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</w:t>
      </w:r>
    </w:p>
    <w:p>
      <w:pPr>
        <w:pStyle w:val="Style12"/>
        <w:numPr>
          <w:ilvl w:val="0"/>
          <w:numId w:val="15"/>
        </w:numPr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Основы статистического метода исследования общественного здоровья и здравоохранения [Электронный ресурс]: учеб. пособие для самост. работы студентов леч., педиатр. и стомат. фак. / О. И. Матчина, Д. Н. Бегун, Н. А. Баянова. - 2-е изд., перераб. и доп. - Электрон. текстовые дан. - Оренбург : [б. и.], 2012. (в базе данных электронного каталога библиотеки ОрГМА; URL: </w:t>
      </w:r>
      <w:hyperlink r:id="rId4">
        <w:r>
          <w:rPr>
            <w:rStyle w:val="InternetLink"/>
          </w:rPr>
          <w:t>http://lib.orgma.ru/jirbis2</w:t>
        </w:r>
      </w:hyperlink>
      <w:r>
        <w:rPr/>
        <w:t>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</w:t>
      </w:r>
    </w:p>
    <w:p>
      <w:pPr>
        <w:pStyle w:val="Style12"/>
        <w:numPr>
          <w:ilvl w:val="0"/>
          <w:numId w:val="24"/>
        </w:numPr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Описательная статистика в медицине и здравоохранении [Электронный ре-сурс] : учеб. пособие / Д. Н. Бегун [и др.] ; ОрГМА. - Электрон. текстовые дан. - Оренбург : Изд-во ОрГМА, 2013 (в базе данных электронного каталога библиотеки ОрГМА; URL: </w:t>
      </w:r>
      <w:hyperlink r:id="rId5">
        <w:r>
          <w:rPr>
            <w:rStyle w:val="InternetLink"/>
          </w:rPr>
          <w:t>http://lib.orgma.ru/jirbis2</w:t>
        </w:r>
      </w:hyperlink>
      <w:r>
        <w:rPr/>
        <w:t xml:space="preserve">). </w:t>
      </w:r>
    </w:p>
    <w:p>
      <w:pPr>
        <w:pStyle w:val="Style12"/>
        <w:numPr>
          <w:ilvl w:val="0"/>
          <w:numId w:val="24"/>
        </w:numPr>
        <w:spacing w:lineRule="auto" w:line="240" w:before="0" w:after="0"/>
        <w:ind w:left="0" w:hanging="0"/>
        <w:contextualSpacing w:val="false"/>
        <w:rPr/>
      </w:pPr>
      <w:r>
        <w:rPr/>
        <w:t>Медик В.А., Общественное здоровье и здравоохранение [Электронный ресурс] : учебник / Медик В. А., Юрьев В. К. - 2-е изд., испр. и доп. - М. : ГЭОТАР-Медиа, 2016. - 608 с. - ISBN 978-5-9704-3710-0 - Режим доступа: http://www.studmedlib.ru/book/ISBN9785970437100.html</w:t>
      </w:r>
    </w:p>
    <w:p>
      <w:pPr>
        <w:pStyle w:val="Style12"/>
        <w:numPr>
          <w:ilvl w:val="0"/>
          <w:numId w:val="24"/>
        </w:numPr>
        <w:spacing w:lineRule="auto" w:line="240" w:before="0" w:after="0"/>
        <w:ind w:left="0" w:hanging="0"/>
        <w:contextualSpacing w:val="false"/>
        <w:rPr/>
      </w:pPr>
      <w:r>
        <w:rPr/>
        <w:t>Сидорова И.Г., Борщук Е.Л., Матчина О.И., Баянова Н.А., Калинина Е.А., Бегун Д.Н., Колосова Е.Г., Ефимова С.В., Васильев Е.А. Кейсы по общественному здоровью и здравоохранению : учебное пособие. – Оренбург, 2019. – 204 с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3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Организация статистического исследования в стоматологической практике. Возможные ошибки статистического анали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ельность: 4 ча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теоретические вопросы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sz w:val="28"/>
          <w:szCs w:val="28"/>
        </w:rPr>
        <w:t>Понятие о статистическом методе исследования. Определение статистической совокупности, единицы наблюдения, учетных признаков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ого объема выборки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статистического исследования и их содержание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анализ, его элементы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ошибки статистического анализа. Значение их предупреждения для стоматологической практи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Case-study (самостоятельная разработка плана и программы статистического исследования по предложенной теме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для подготовки к занятию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0" w:hanging="0"/>
        <w:contextualSpacing w:val="false"/>
        <w:rPr/>
      </w:pPr>
      <w:r>
        <w:rPr/>
        <w:t>Общественное здоровье и здравоохранение [Электронный ресурс] : учебник / Ю.П. Лисицын, Г. Э. Улумбекова. - 3-е изд., перераб. и доп. - М. : ГЭОТАР-Медиа, 2015. - http://www.studmedlib.ru/book/ISBN9785970432914.html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</w:t>
      </w:r>
    </w:p>
    <w:p>
      <w:pPr>
        <w:pStyle w:val="Style12"/>
        <w:numPr>
          <w:ilvl w:val="0"/>
          <w:numId w:val="22"/>
        </w:numPr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Основы статистического метода исследования общественного здоровья и здравоохранения [Электронный ресурс] : учеб. пособие для самост. работы студентов леч., педиатр. и стомат. фак. / О. И. Матчина, Д. Н. Бегун, Н. А. Баянова. - 2-е изд., перераб. и доп. - Электрон. текстовые дан. - Оренбург : [б. и.], 2012. (в базе данных электронного каталога библиотеки ОрГМА;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</w:rPr>
          <w:t>http://lib.orgma.ru/jirbis2</w:t>
        </w:r>
      </w:hyperlink>
      <w:r>
        <w:rPr/>
        <w:t>)</w:t>
      </w:r>
    </w:p>
    <w:p>
      <w:pPr>
        <w:pStyle w:val="Style12"/>
        <w:numPr>
          <w:ilvl w:val="0"/>
          <w:numId w:val="22"/>
        </w:numPr>
        <w:spacing w:lineRule="auto" w:line="240" w:before="0" w:after="0"/>
        <w:ind w:left="0" w:hanging="0"/>
        <w:contextualSpacing w:val="false"/>
        <w:jc w:val="both"/>
        <w:rPr/>
      </w:pPr>
      <w:bookmarkStart w:id="0" w:name="_Hlk17713488"/>
      <w:bookmarkEnd w:id="0"/>
      <w:r>
        <w:rPr/>
        <w:t xml:space="preserve">Медик В.А., Общественное здоровье и здравоохранение [Электронный ресурс] : учебник / Медик В. А., Юрьев В. К. - 2-е изд., испр. и доп. - М. : ГЭОТАР-Медиа, 2016. - 608 с. - ISBN 978-5-9704-3710-0 - Режим доступа: </w:t>
      </w:r>
      <w:hyperlink r:id="rId7">
        <w:r>
          <w:rPr>
            <w:rStyle w:val="InternetLink"/>
          </w:rPr>
          <w:t>http://www.studmedlib.ru/book/ISBN9785970437100.html</w:t>
        </w:r>
      </w:hyperlink>
    </w:p>
    <w:p>
      <w:pPr>
        <w:pStyle w:val="Style12"/>
        <w:numPr>
          <w:ilvl w:val="0"/>
          <w:numId w:val="22"/>
        </w:numPr>
        <w:spacing w:lineRule="auto" w:line="240" w:before="0" w:after="0"/>
        <w:ind w:left="0" w:hanging="0"/>
        <w:contextualSpacing w:val="false"/>
        <w:jc w:val="both"/>
        <w:rPr/>
      </w:pPr>
      <w:bookmarkStart w:id="1" w:name="_Hlk17713488"/>
      <w:bookmarkEnd w:id="1"/>
      <w:r>
        <w:rPr/>
        <w:t>Сидорова И.Г., Борщук Е.Л., Матчина О.И., Баянова Н.А., Калинина Е.А., Бегун Д.Н., Колосова Е.Г., Ефимова С.В., Васильев Е.А. Кейсы по общественному здоровью и здравоохранению : учебное пособие. – Оренбург, 2019. – 204 с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4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Динамический ряд и его анализ. Методы оценки взаимодействия факторов. Метод корреляции. Метод стандартизаци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ельность: 3 час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ЖНЫЙ КОНТРО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ОДУЛЯ проводится в ИС ОрГМ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ельность: 1 ча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теоретические вопросы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sz w:val="28"/>
          <w:szCs w:val="28"/>
        </w:rPr>
        <w:t>Методы анализа динамики явления, динамический ряд, определение понятия, типы рядов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sz w:val="28"/>
          <w:szCs w:val="28"/>
        </w:rPr>
        <w:t>Показатели динамического ряда, их вычисление и практическое применение. Преобразование (выравнивание) динамических рядов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ы оценки взаимодействия факторов. Понятие о функциональной и корреляционной зависимости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sz w:val="28"/>
          <w:szCs w:val="28"/>
        </w:rPr>
        <w:t>Коэффициент корреляции, его оценка, методы расчета, значение и практическое применение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 стандартизации: сущность, значение, применение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ка вычисления и анализ стандартизованных показателей.</w:t>
      </w:r>
    </w:p>
    <w:p>
      <w:pPr>
        <w:pStyle w:val="Normal"/>
        <w:shd w:fill="FFFFFF" w:val="clear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Литература для подготовки к занятию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ы статистического метода исследования общественного здоровья и здравоохранения [Электронный ресурс]: учеб. пособие для самост. работы студентов леч., педиатр. и стомат. фак. / О. И. Матчина, Д. Н. Бегун, Н. А. Баянова. - 2-е изд., перераб. и доп. - Электрон. текстовые дан. - Оренбург : [б. и.], 2012. (в базе данных электронного каталога библиотеки ОрГМА; URL: </w:t>
      </w:r>
      <w:hyperlink r:id="rId8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lib.orgma.ru/jirbis2</w:t>
        </w:r>
      </w:hyperlink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исательная статистика в медицине и здравоохранении [Электронный ре-сурс] : учеб. пособие / Д. Н. Бегун [и др.] ; ОрГМА. - Электрон. текстовые дан. - Оренбург : Изд-во ОрГМА, 2013 (в базе данных электронного каталога библиотеки ОрГМА; URL: </w:t>
      </w:r>
      <w:hyperlink r:id="rId9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lib.orgma.ru/jirbis2</w:t>
        </w:r>
      </w:hyperlink>
      <w:r>
        <w:rPr>
          <w:rFonts w:eastAsia="Calibri"/>
          <w:sz w:val="28"/>
          <w:szCs w:val="28"/>
          <w:lang w:eastAsia="en-US"/>
        </w:rPr>
        <w:t xml:space="preserve">). 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hanging="0"/>
        <w:rPr/>
      </w:pPr>
      <w:r>
        <w:rPr>
          <w:rFonts w:eastAsia="Calibri"/>
          <w:sz w:val="28"/>
          <w:szCs w:val="28"/>
          <w:lang w:eastAsia="en-US"/>
        </w:rPr>
        <w:t>Медик В.А., Общественное здоровье и здравоохранение [Электронный ресурс] : учебник / Медик В. А., Юрьев В. К. - 2-е изд., испр. и доп. - М. : ГЭОТАР-Медиа, 2016. - 608 с. - ISBN 978-5-9704-3710-0 - Режим доступа: http://www.studmedlib.ru/book/ISBN9785970437100.html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идорова И.Г., Борщук Е.Л., Матчина О.И., Баянова Н.А., Калинина Е.А., Бегун Д.Н., Колосова Е.Г., Ефимова С.В., Васильев Е.А. Кейсы по общественному здоровью и здравоохранению : учебное пособие. – Оренбург, 2019. – 204 с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убежный контроль проводится в виде тестирования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имо указанной литературы для подготовки к тестированию рекомендуется использовать учебное пособие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Сидорова И.Г., Борщук Е.Л., Матчина О.И., Баянова Н.А., Калинина Е.А., Бегун Д.Н., Колосова Е.Г., Ефимова С.В. Тесты по общественному здоровью и здравоохранению : учебное пособие. – Оренбург, 2019. – 112 с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ОДУЛЬ 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. ОБЩЕСТВЕННОЕ ЗДОРОВЬЕ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Е 5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/>
      </w:pPr>
      <w:r>
        <w:rPr>
          <w:b/>
          <w:bCs/>
          <w:sz w:val="28"/>
          <w:szCs w:val="28"/>
        </w:rPr>
        <w:t>Тема: Методика изучения и оценки основных демографических показателей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Продолжительность: 4 часа</w:t>
      </w:r>
    </w:p>
    <w:p>
      <w:pPr>
        <w:pStyle w:val="Normal"/>
        <w:widowControl/>
        <w:autoSpaceDE w:val="true"/>
        <w:jc w:val="center"/>
        <w:rPr>
          <w:b/>
          <w:b/>
          <w:bCs/>
          <w:spacing w:val="-3"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Основные теоретические вопрос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2" w:leader="none"/>
        </w:tabs>
        <w:rPr>
          <w:spacing w:val="-23"/>
          <w:sz w:val="28"/>
          <w:szCs w:val="28"/>
        </w:rPr>
      </w:pPr>
      <w:r>
        <w:rPr>
          <w:sz w:val="28"/>
          <w:szCs w:val="28"/>
        </w:rPr>
        <w:t>Медицинская демография: определение, основные разделы, значение демогра</w:t>
        <w:softHyphen/>
        <w:t>фических данных для организации медицинской помощ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2" w:leader="none"/>
        </w:tabs>
        <w:rPr>
          <w:spacing w:val="-9"/>
          <w:sz w:val="28"/>
          <w:szCs w:val="28"/>
        </w:rPr>
      </w:pPr>
      <w:r>
        <w:rPr>
          <w:sz w:val="28"/>
          <w:szCs w:val="28"/>
        </w:rPr>
        <w:t>Статика населения: важнейшие показатели, методика изуч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2" w:leader="none"/>
        </w:tabs>
        <w:rPr>
          <w:spacing w:val="-9"/>
          <w:sz w:val="28"/>
          <w:szCs w:val="28"/>
        </w:rPr>
      </w:pPr>
      <w:r>
        <w:rPr>
          <w:sz w:val="28"/>
          <w:szCs w:val="28"/>
        </w:rPr>
        <w:t>Механическое движение населения, виды, факторы, его определяющие; основ</w:t>
        <w:softHyphen/>
        <w:t>ные тенден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2" w:leader="none"/>
        </w:tabs>
        <w:rPr>
          <w:spacing w:val="-6"/>
          <w:sz w:val="28"/>
          <w:szCs w:val="28"/>
        </w:rPr>
      </w:pPr>
      <w:r>
        <w:rPr>
          <w:sz w:val="28"/>
          <w:szCs w:val="28"/>
        </w:rPr>
        <w:t>Естественное движение населения. Рождаемость. Методика изучения. Общие и специальные показатели, их анализ и оцен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2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>Смертность населения. Методика изучения. Общие и специальные показатели смертности, их анализ и оценка. Структура причин смерт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2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>Естественный прирост населения, методика вычисления, анализ, оцен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2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>Младенческая смертность. Методика вычисления показателей, основные причины, повозрастные особенности, пути сниж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2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>Перинатальная смертность: определение, методика вычисления, причины, пути сниж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2" w:leader="none"/>
        </w:tabs>
        <w:rPr>
          <w:spacing w:val="-10"/>
          <w:sz w:val="28"/>
          <w:szCs w:val="28"/>
        </w:rPr>
      </w:pPr>
      <w:r>
        <w:rPr>
          <w:sz w:val="28"/>
          <w:szCs w:val="28"/>
        </w:rPr>
        <w:t>Материнская смертность: методика вычисления, структура причин, пути сниж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2" w:leader="none"/>
        </w:tabs>
        <w:rPr>
          <w:spacing w:val="-12"/>
          <w:sz w:val="28"/>
          <w:szCs w:val="28"/>
        </w:rPr>
      </w:pPr>
      <w:r>
        <w:rPr>
          <w:sz w:val="28"/>
          <w:szCs w:val="28"/>
        </w:rPr>
        <w:t>Ожидаемая продолжительность предстоящей жизни: понятие, динамика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актическая часть занятия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Самостоятельное изучение первичной учетной документации, используемой для регистрации рождаемости и смертности населения; правил оформлен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Case-study (самостоятельное решение ситуационных задач по расчету и анализу демографических показателей на основе реальных данных по территориям входящим в Оренбургскую область).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Литература для подготовки к занятию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ы лекции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ы общественного здоровья и здравоохранения: учебник/ В.К. Юрьев, К.Е. Моисеева, В.А.Глущенко. - Санкт-Петербург: СпецЛит, стр. 7-1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щественное здоровье и здравоохранение [Электронный ресурс] : учебник / Ю.П. Лисицын, Г.Э. Улумбекова. - 3-е изд., перераб. и доп. - М. : ГЭОТАР-Медиа, 2015. - http://www.studmedlib.ru/book/ISBN9785970432914.html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идорова И.Г., Борщук Е.Л., Матчина О.И., Баянова Н.А., Калинина Е.А., Бегун Д.Н., Колосова Е.Г., Ефимова С.В., Васильев Е.А. Кейсы по общественному здоровью и здравоохранению : учебное пособие. – Оренбург, 2019. – 204 с.</w:t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6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Методика изучения и оценки показателей общей и стоматологической заболеваемости</w:t>
      </w:r>
    </w:p>
    <w:p>
      <w:pPr>
        <w:pStyle w:val="Normal"/>
        <w:rPr/>
      </w:pPr>
      <w:r>
        <w:rPr>
          <w:sz w:val="28"/>
          <w:szCs w:val="28"/>
          <w:u w:val="single"/>
        </w:rPr>
        <w:t>Продолжительность: 4 ча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теоретические вопрос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51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Заболеваемость населения: основные понятия, значение изучения заболеваемо</w:t>
        <w:softHyphen/>
        <w:t>сти для организации медицинской помощ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51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Методы изучения заболеваемости, их сравнительная характеристика, учетные документ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51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Заболеваемость населения по данным обращаемости за медицинской помощью. Виды, методика изучения, учетная документаци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59" w:leader="none"/>
        </w:tabs>
        <w:rPr>
          <w:sz w:val="28"/>
          <w:szCs w:val="28"/>
        </w:rPr>
      </w:pPr>
      <w:r>
        <w:rPr>
          <w:sz w:val="28"/>
          <w:szCs w:val="28"/>
        </w:rPr>
        <w:t>госпитализированная заболеваемост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59" w:leader="none"/>
        </w:tabs>
        <w:rPr>
          <w:sz w:val="28"/>
          <w:szCs w:val="28"/>
        </w:rPr>
      </w:pPr>
      <w:r>
        <w:rPr>
          <w:sz w:val="28"/>
          <w:szCs w:val="28"/>
        </w:rPr>
        <w:t>заболеваемость важнейшими неэпидемическими болезня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59" w:leader="none"/>
        </w:tabs>
        <w:rPr>
          <w:sz w:val="28"/>
          <w:szCs w:val="28"/>
        </w:rPr>
      </w:pPr>
      <w:r>
        <w:rPr>
          <w:sz w:val="28"/>
          <w:szCs w:val="28"/>
        </w:rPr>
        <w:t>заболеваемость с временной утратой трудоспособ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59" w:leader="none"/>
        </w:tabs>
        <w:rPr/>
      </w:pPr>
      <w:r>
        <w:rPr>
          <w:sz w:val="28"/>
          <w:szCs w:val="28"/>
        </w:rPr>
        <w:t>инфекционная заболеваемость и общая заболеваемость по обращаемо</w:t>
        <w:softHyphen/>
        <w:t>сти в поликлини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51" w:leader="none"/>
        </w:tabs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Эпидемиологические методы изучения заболеваемости. Изучение стоматологи</w:t>
        <w:softHyphen/>
        <w:t>ческой заболеваемости, ее уровни и структур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51" w:leader="none"/>
        </w:tabs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Особенности учета заболеваний полости рта и зубов. Методика вычисления и оценки показателей стоматологической заболеваем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51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Международная статистическая классификация болезней и проблем, связанных со здоровьем (МКБ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ересмотра). Структура (рубрики и классы), правила ко</w:t>
        <w:softHyphen/>
        <w:t>дирования стоматологических заболеваний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актическая часть занят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полнение Case-study (самостоятельное решение ситуационных задач по кодированию диагнозов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для подготовки к занятию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</w:t>
      </w:r>
    </w:p>
    <w:p>
      <w:pPr>
        <w:pStyle w:val="Style12"/>
        <w:numPr>
          <w:ilvl w:val="0"/>
          <w:numId w:val="9"/>
        </w:numPr>
        <w:spacing w:lineRule="auto" w:line="240" w:before="0" w:after="0"/>
        <w:ind w:left="0" w:hanging="0"/>
        <w:contextualSpacing w:val="false"/>
        <w:jc w:val="both"/>
        <w:rPr/>
      </w:pPr>
      <w:r>
        <w:rPr/>
        <w:t>Материалы лекции.</w:t>
      </w:r>
    </w:p>
    <w:p>
      <w:pPr>
        <w:pStyle w:val="Style12"/>
        <w:numPr>
          <w:ilvl w:val="0"/>
          <w:numId w:val="9"/>
        </w:numPr>
        <w:spacing w:lineRule="auto" w:line="240" w:before="0" w:after="0"/>
        <w:ind w:left="0" w:hanging="0"/>
        <w:contextualSpacing w:val="false"/>
        <w:jc w:val="both"/>
        <w:rPr/>
      </w:pPr>
      <w:r>
        <w:rPr/>
        <w:t>Основы общественного здоровья и здравоохранения: учебник/ В.К. Юрьев, К.Е. Моисеева, В.А. Глущенко. - Санкт-Петербург: СпецЛит, стр. 19-3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</w:t>
      </w:r>
    </w:p>
    <w:p>
      <w:pPr>
        <w:pStyle w:val="Style12"/>
        <w:spacing w:lineRule="auto" w:line="240" w:before="0" w:after="0"/>
        <w:ind w:left="0" w:hanging="0"/>
        <w:contextualSpacing w:val="false"/>
        <w:jc w:val="both"/>
        <w:rPr/>
      </w:pPr>
      <w:r>
        <w:rPr/>
        <w:t>1. Стоматологическая заболеваемость населения России/ Под ред. Проф. Э.М. Кузьминой – М.: Информэлектро, 1999. -228с.</w:t>
      </w:r>
    </w:p>
    <w:p>
      <w:pPr>
        <w:pStyle w:val="Style12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МОДУЛЬ </w:t>
      </w: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ОРГАНИЗАЦИЯ ЗДРАВООХРАНЕНИЯ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7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ервичная медико-санитарная помощь населению (ПМСП). Роль поликлиники в системе ПМС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ельность: 3 час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ЖНЫЙ КОНТРОЛ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ОДУЛЯ – включает представление реферата и презент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ельность: 1 ча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теоретические вопросы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Понятие о первичной медико-санитарной помощи населению: определение понятия, основные элементы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Объединенная городская больница: задачи, структура, функции, управление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Городская поликлиника: задачи и роль в системе ПМСП; структура, функции, основная учетно-статистическая документация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 пациентов с профилактической, диагностической и лечебной ц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частковый принцип и диспансерный метод поликлинического обслуживания взрослого населения. Организация деятельности врача терапевта участкового. Разделы работы и их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общей практики (семейный врач): организация деятельности. Отделение и центр общей врачебной практи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Case-study (самостоятельное изучение первичной учетной документации поликлиники)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Литература для подготовки к занятию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ле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Медик В.А., Общественное здоровье и здравоохранение [Электронный ресурс] : учеб-ник / Медик В. А., Юрьев В. К. - 2-е изд., испр. и доп. - М. : ГЭОТАР-Медиа, 2016. - 608 с. - ISBN 978-5-9704-3710-0 - Режим доступа: http://www.studmedlib.ru/book/ISBN9785970437100.html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</w:t>
      </w:r>
    </w:p>
    <w:p>
      <w:pPr>
        <w:pStyle w:val="Style1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/>
        <w:t>Общественное здоровье и здравоохранение [Электронный ресурс] : учебник / Ю.П. Лисицын, Г.Э. Улумбекова. - 3-е изд., перераб. и доп. - М. : ГЭОТАР-Медиа, 2015. - http://www.studmedlib.ru/book/ISBN9785970432914.html</w:t>
      </w:r>
    </w:p>
    <w:p>
      <w:pPr>
        <w:pStyle w:val="Style12"/>
        <w:numPr>
          <w:ilvl w:val="0"/>
          <w:numId w:val="8"/>
        </w:numPr>
        <w:spacing w:lineRule="auto" w:line="240" w:before="0" w:after="0"/>
        <w:ind w:left="0" w:hanging="0"/>
        <w:contextualSpacing/>
        <w:rPr/>
      </w:pPr>
      <w:r>
        <w:rPr/>
        <w:t>Федеральный закон от 21.11.2011 № 323-ФЗ «Об основах охраны здоровья граждан в Российской Федерации» URL: http://www.consultant.ru/document/cons_doc_LAW_121895/(в лаборантской кафедры и в базе данных «Консультант студента») ст. 33,21, 91, 91.1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8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Экспертиза временной утраты трудоспособ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ельность: 4 ча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теоретические вопросы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задачи экспертизы нетрудоспособности в Росси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рганизация экспертизы временной нетрудоспособности в медицинских организациях. Обязанности лечащего врача, заведующего отделением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Порядок организации деятельности врачебной комиссии медицинской организации: состав, функции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орядок учета, хранения и оформления документов, удостоверяющих временную нетрудоспособность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орядок выдачи медицинскими организациями листков нетрудоспособности. Общие положения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листка нетрудоспособности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заболеваниях и травмах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иод санитарно-курортного лече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ходу за больным членом семь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При карантине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тезирован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беременности и родам, при операции прерывания беременност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Порядок оформления листка нетрудоспособности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тветственность медицинских работников за нарушение правил по экспертизе временной нетрудоспособности (административная, уголовная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Case-study (самостоятельное выполнение ситуационных задач по заполнению листка нетрудоспособности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для подготовки к занятию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</w:t>
      </w:r>
    </w:p>
    <w:p>
      <w:pPr>
        <w:pStyle w:val="Style12"/>
        <w:numPr>
          <w:ilvl w:val="0"/>
          <w:numId w:val="13"/>
        </w:numPr>
        <w:spacing w:lineRule="auto" w:line="240" w:before="0" w:after="0"/>
        <w:ind w:left="0" w:hanging="0"/>
        <w:contextualSpacing w:val="false"/>
        <w:jc w:val="both"/>
        <w:rPr/>
      </w:pPr>
      <w:r>
        <w:rPr/>
        <w:t>Основы общественного здоровья и здравоохранения: учебник/ В.К. Юрьев, К.Е. Моисеева, В.А. Глущенко. - Санкт-Петербург: СпецЛит, стр. 186-20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каз Министерства здравоохранения РФ от 01.09.2020 № 925н «Об утверждении порядка выдачи и оформления листков нетрудоспособности, включая порядок формирования листков нетрудоспособности в форме электронного документа» </w:t>
      </w:r>
      <w:r>
        <w:rPr>
          <w:rFonts w:eastAsia="Calibri"/>
          <w:sz w:val="28"/>
          <w:szCs w:val="28"/>
          <w:lang w:val="en-US"/>
        </w:rPr>
        <w:t>URL</w:t>
      </w:r>
      <w:r>
        <w:rPr>
          <w:rFonts w:eastAsia="Calibri"/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val="en-US"/>
        </w:rPr>
        <w:instrText xml:space="preserve"> HYPERLINK "http://www.consultant.ru/document/cons_doc_LAW_362176/2ff7a8c72de3994f30496a0ccbb1ddafdaddf518/" \l "dst100008"</w:instrText>
      </w:r>
      <w:r>
        <w:rPr>
          <w:rStyle w:val="InternetLink"/>
          <w:sz w:val="28"/>
          <w:szCs w:val="28"/>
          <w:rFonts w:eastAsia="Calibri"/>
          <w:lang w:val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rFonts w:eastAsia="Calibri"/>
          <w:lang w:val="en-US"/>
        </w:rPr>
        <w:fldChar w:fldCharType="end"/>
      </w:r>
      <w:r>
        <w:rPr>
          <w:rStyle w:val="InternetLink"/>
          <w:rFonts w:eastAsia="Calibri"/>
          <w:sz w:val="28"/>
          <w:szCs w:val="28"/>
        </w:rPr>
        <w:t>://</w:t>
      </w:r>
      <w:r>
        <w:rPr>
          <w:rStyle w:val="InternetLink"/>
          <w:rFonts w:eastAsia="Calibri"/>
          <w:sz w:val="28"/>
          <w:szCs w:val="28"/>
          <w:lang w:val="en-US"/>
        </w:rPr>
        <w:t>www</w:t>
      </w:r>
      <w:r>
        <w:rPr>
          <w:rStyle w:val="InternetLink"/>
          <w:rFonts w:eastAsia="Calibri"/>
          <w:sz w:val="28"/>
          <w:szCs w:val="28"/>
        </w:rPr>
        <w:t>.</w:t>
      </w:r>
      <w:r>
        <w:rPr>
          <w:rStyle w:val="InternetLink"/>
          <w:rFonts w:eastAsia="Calibri"/>
          <w:sz w:val="28"/>
          <w:szCs w:val="28"/>
          <w:lang w:val="en-US"/>
        </w:rPr>
        <w:t>consultant</w:t>
      </w:r>
      <w:r>
        <w:rPr>
          <w:rStyle w:val="InternetLink"/>
          <w:rFonts w:eastAsia="Calibri"/>
          <w:sz w:val="28"/>
          <w:szCs w:val="28"/>
        </w:rPr>
        <w:t>.</w:t>
      </w:r>
      <w:r>
        <w:rPr>
          <w:rStyle w:val="InternetLink"/>
          <w:rFonts w:eastAsia="Calibri"/>
          <w:sz w:val="28"/>
          <w:szCs w:val="28"/>
          <w:lang w:val="en-US"/>
        </w:rPr>
        <w:t>ru</w:t>
      </w:r>
      <w:r>
        <w:rPr>
          <w:rStyle w:val="InternetLink"/>
          <w:rFonts w:eastAsia="Calibri"/>
          <w:sz w:val="28"/>
          <w:szCs w:val="28"/>
        </w:rPr>
        <w:t>/</w:t>
      </w:r>
      <w:r>
        <w:rPr>
          <w:rStyle w:val="InternetLink"/>
          <w:rFonts w:eastAsia="Calibri"/>
          <w:sz w:val="28"/>
          <w:szCs w:val="28"/>
          <w:lang w:val="en-US"/>
        </w:rPr>
        <w:t>document</w:t>
      </w:r>
      <w:r>
        <w:rPr>
          <w:rStyle w:val="InternetLink"/>
          <w:rFonts w:eastAsia="Calibri"/>
          <w:sz w:val="28"/>
          <w:szCs w:val="28"/>
        </w:rPr>
        <w:t>/</w:t>
      </w:r>
      <w:r>
        <w:rPr>
          <w:rStyle w:val="InternetLink"/>
          <w:rFonts w:eastAsia="Calibri"/>
          <w:sz w:val="28"/>
          <w:szCs w:val="28"/>
          <w:lang w:val="en-US"/>
        </w:rPr>
        <w:t>cons</w:t>
      </w:r>
      <w:r>
        <w:rPr>
          <w:rStyle w:val="InternetLink"/>
          <w:rFonts w:eastAsia="Calibri"/>
          <w:sz w:val="28"/>
          <w:szCs w:val="28"/>
        </w:rPr>
        <w:t>_</w:t>
      </w:r>
      <w:r>
        <w:rPr>
          <w:rStyle w:val="InternetLink"/>
          <w:rFonts w:eastAsia="Calibri"/>
          <w:sz w:val="28"/>
          <w:szCs w:val="28"/>
          <w:lang w:val="en-US"/>
        </w:rPr>
        <w:t>doc</w:t>
      </w:r>
      <w:r>
        <w:rPr>
          <w:rStyle w:val="InternetLink"/>
          <w:rFonts w:eastAsia="Calibri"/>
          <w:sz w:val="28"/>
          <w:szCs w:val="28"/>
        </w:rPr>
        <w:t>_</w:t>
      </w:r>
      <w:r>
        <w:rPr>
          <w:rStyle w:val="InternetLink"/>
          <w:rFonts w:eastAsia="Calibri"/>
          <w:sz w:val="28"/>
          <w:szCs w:val="28"/>
          <w:lang w:val="en-US"/>
        </w:rPr>
        <w:t>LAW</w:t>
      </w:r>
      <w:r>
        <w:rPr>
          <w:rStyle w:val="InternetLink"/>
          <w:rFonts w:eastAsia="Calibri"/>
          <w:sz w:val="28"/>
          <w:szCs w:val="28"/>
        </w:rPr>
        <w:t>_362176/2</w:t>
      </w:r>
      <w:r>
        <w:rPr>
          <w:rStyle w:val="InternetLink"/>
          <w:rFonts w:eastAsia="Calibri"/>
          <w:sz w:val="28"/>
          <w:szCs w:val="28"/>
          <w:lang w:val="en-US"/>
        </w:rPr>
        <w:t>ff</w:t>
      </w:r>
      <w:r>
        <w:rPr>
          <w:rStyle w:val="InternetLink"/>
          <w:rFonts w:eastAsia="Calibri"/>
          <w:sz w:val="28"/>
          <w:szCs w:val="28"/>
        </w:rPr>
        <w:t>7</w:t>
      </w:r>
      <w:r>
        <w:rPr>
          <w:rStyle w:val="InternetLink"/>
          <w:rFonts w:eastAsia="Calibri"/>
          <w:sz w:val="28"/>
          <w:szCs w:val="28"/>
          <w:lang w:val="en-US"/>
        </w:rPr>
        <w:t>a</w:t>
      </w:r>
      <w:r>
        <w:rPr>
          <w:rStyle w:val="InternetLink"/>
          <w:rFonts w:eastAsia="Calibri"/>
          <w:sz w:val="28"/>
          <w:szCs w:val="28"/>
        </w:rPr>
        <w:t>8</w:t>
      </w:r>
      <w:r>
        <w:rPr>
          <w:rStyle w:val="InternetLink"/>
          <w:rFonts w:eastAsia="Calibri"/>
          <w:sz w:val="28"/>
          <w:szCs w:val="28"/>
          <w:lang w:val="en-US"/>
        </w:rPr>
        <w:t>c</w:t>
      </w:r>
      <w:r>
        <w:rPr>
          <w:rStyle w:val="InternetLink"/>
          <w:rFonts w:eastAsia="Calibri"/>
          <w:sz w:val="28"/>
          <w:szCs w:val="28"/>
        </w:rPr>
        <w:t>72</w:t>
      </w:r>
      <w:r>
        <w:rPr>
          <w:rStyle w:val="InternetLink"/>
          <w:rFonts w:eastAsia="Calibri"/>
          <w:sz w:val="28"/>
          <w:szCs w:val="28"/>
          <w:lang w:val="en-US"/>
        </w:rPr>
        <w:t>de</w:t>
      </w:r>
      <w:r>
        <w:rPr>
          <w:rStyle w:val="InternetLink"/>
          <w:rFonts w:eastAsia="Calibri"/>
          <w:sz w:val="28"/>
          <w:szCs w:val="28"/>
        </w:rPr>
        <w:t>3994</w:t>
      </w:r>
      <w:r>
        <w:rPr>
          <w:rStyle w:val="InternetLink"/>
          <w:rFonts w:eastAsia="Calibri"/>
          <w:sz w:val="28"/>
          <w:szCs w:val="28"/>
          <w:lang w:val="en-US"/>
        </w:rPr>
        <w:t>f</w:t>
      </w:r>
      <w:r>
        <w:rPr>
          <w:rStyle w:val="InternetLink"/>
          <w:rFonts w:eastAsia="Calibri"/>
          <w:sz w:val="28"/>
          <w:szCs w:val="28"/>
        </w:rPr>
        <w:t>30496</w:t>
      </w:r>
      <w:r>
        <w:rPr>
          <w:rStyle w:val="InternetLink"/>
          <w:rFonts w:eastAsia="Calibri"/>
          <w:sz w:val="28"/>
          <w:szCs w:val="28"/>
          <w:lang w:val="en-US"/>
        </w:rPr>
        <w:t>a</w:t>
      </w:r>
      <w:r>
        <w:rPr>
          <w:rStyle w:val="InternetLink"/>
          <w:rFonts w:eastAsia="Calibri"/>
          <w:sz w:val="28"/>
          <w:szCs w:val="28"/>
        </w:rPr>
        <w:t>0</w:t>
      </w:r>
      <w:r>
        <w:rPr>
          <w:rStyle w:val="InternetLink"/>
          <w:rFonts w:eastAsia="Calibri"/>
          <w:sz w:val="28"/>
          <w:szCs w:val="28"/>
          <w:lang w:val="en-US"/>
        </w:rPr>
        <w:t>ccbb</w:t>
      </w:r>
      <w:r>
        <w:rPr>
          <w:rStyle w:val="InternetLink"/>
          <w:rFonts w:eastAsia="Calibri"/>
          <w:sz w:val="28"/>
          <w:szCs w:val="28"/>
        </w:rPr>
        <w:t>1</w:t>
      </w:r>
      <w:r>
        <w:rPr>
          <w:rStyle w:val="InternetLink"/>
          <w:rFonts w:eastAsia="Calibri"/>
          <w:sz w:val="28"/>
          <w:szCs w:val="28"/>
          <w:lang w:val="en-US"/>
        </w:rPr>
        <w:t>ddafdaddf</w:t>
      </w:r>
      <w:r>
        <w:rPr>
          <w:rStyle w:val="InternetLink"/>
          <w:rFonts w:eastAsia="Calibri"/>
          <w:sz w:val="28"/>
          <w:szCs w:val="28"/>
        </w:rPr>
        <w:t>518/#</w:t>
      </w:r>
      <w:r>
        <w:rPr>
          <w:rStyle w:val="InternetLink"/>
          <w:rFonts w:eastAsia="Calibri"/>
          <w:sz w:val="28"/>
          <w:szCs w:val="28"/>
          <w:lang w:val="en-US"/>
        </w:rPr>
        <w:t>dst</w:t>
      </w:r>
      <w:r>
        <w:rPr>
          <w:rStyle w:val="InternetLink"/>
          <w:rFonts w:eastAsia="Calibri"/>
          <w:sz w:val="28"/>
          <w:szCs w:val="28"/>
        </w:rPr>
        <w:t>100008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каз Минздравсоцразвития РФ от 05.05.2012 г № 502н «Об утверждении порядка создания и деятельности врачебной комиссии медицинской организации»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Приказ Минздравсоцразвития РФ от 26.04.2011 № 347н «Об утверждении формы бланка листка нетрудоспособности» </w:t>
      </w:r>
      <w:r>
        <w:rPr>
          <w:rFonts w:eastAsia="Calibri"/>
          <w:sz w:val="28"/>
          <w:szCs w:val="28"/>
          <w:lang w:val="en-US"/>
        </w:rPr>
        <w:t>URL</w:t>
      </w:r>
      <w:r>
        <w:rPr>
          <w:rFonts w:eastAsia="Calibri"/>
          <w:sz w:val="28"/>
          <w:szCs w:val="28"/>
        </w:rPr>
        <w:t xml:space="preserve">: </w:t>
      </w:r>
      <w:hyperlink r:id="rId10">
        <w:r>
          <w:rPr>
            <w:rStyle w:val="InternetLink"/>
            <w:rFonts w:eastAsia="Calibri"/>
            <w:color w:val="0563C1"/>
            <w:sz w:val="28"/>
            <w:szCs w:val="28"/>
            <w:u w:val="single"/>
          </w:rPr>
          <w:t>http://base.consultant.ru/cons/cgi/online.cgi?req=doc;base=LAW;n=115337</w:t>
        </w:r>
      </w:hyperlink>
      <w:r>
        <w:rPr>
          <w:rFonts w:eastAsia="Calibri"/>
          <w:sz w:val="28"/>
          <w:szCs w:val="28"/>
        </w:rPr>
        <w:t xml:space="preserve"> (Дата обращения: 29.08.2013)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>
          <w:bCs/>
          <w:kern w:val="2"/>
          <w:sz w:val="28"/>
          <w:szCs w:val="28"/>
        </w:rPr>
        <w:t>Приказ ФСС РФ №18, Минздрава РФ от 29.01.2004 №29 «Об утверждении инструкции о порядке обеспечения бланками листков нетрудоспособности их Учета и хранения»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1.2011 № 323-ФЗ «Об основах охраны здоровья граждан в Российской Федерации» URL: http://www.consultant.ru/document/cons_doc_LAW_121895/(в базе данных «Консультант студента»), ст 58, 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общественного здоров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дравоохранения №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м.н., профессор </w:t>
        <w:tab/>
        <w:tab/>
        <w:tab/>
        <w:tab/>
        <w:tab/>
        <w:tab/>
        <w:tab/>
        <w:tab/>
        <w:tab/>
        <w:t>Е.Л. Борщук</w:t>
      </w:r>
    </w:p>
    <w:sectPr>
      <w:headerReference w:type="default" r:id="rId11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923" w:leader="none"/>
      </w:tabs>
      <w:ind w:left="5387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Стоматологический факультет</w:t>
    </w:r>
  </w:p>
  <w:p>
    <w:pPr>
      <w:pStyle w:val="Header"/>
      <w:tabs>
        <w:tab w:val="clear" w:pos="4677"/>
        <w:tab w:val="clear" w:pos="9355"/>
        <w:tab w:val="right" w:pos="9923" w:leader="none"/>
      </w:tabs>
      <w:ind w:left="5954" w:hanging="0"/>
      <w:jc w:val="center"/>
      <w:rPr/>
    </w:pPr>
    <w:r>
      <w:rPr>
        <w:b/>
        <w:i/>
        <w:sz w:val="28"/>
        <w:szCs w:val="28"/>
      </w:rPr>
      <w:t>2023/2024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orgma.ru/jirbis2" TargetMode="External"/><Relationship Id="rId3" Type="http://schemas.openxmlformats.org/officeDocument/2006/relationships/hyperlink" Target="http://www.studmedlib.ru/book/ISBN9785970432914.html" TargetMode="External"/><Relationship Id="rId4" Type="http://schemas.openxmlformats.org/officeDocument/2006/relationships/hyperlink" Target="http://lib.orgma.ru/jirbis2" TargetMode="External"/><Relationship Id="rId5" Type="http://schemas.openxmlformats.org/officeDocument/2006/relationships/hyperlink" Target="http://lib.orgma.ru/jirbis2" TargetMode="External"/><Relationship Id="rId6" Type="http://schemas.openxmlformats.org/officeDocument/2006/relationships/hyperlink" Target="http://lib.orgma.ru/jirbis2" TargetMode="External"/><Relationship Id="rId7" Type="http://schemas.openxmlformats.org/officeDocument/2006/relationships/hyperlink" Target="http://www.studmedlib.ru/book/ISBN9785970437100.html" TargetMode="External"/><Relationship Id="rId8" Type="http://schemas.openxmlformats.org/officeDocument/2006/relationships/hyperlink" Target="http://lib.orgma.ru/jirbis2" TargetMode="External"/><Relationship Id="rId9" Type="http://schemas.openxmlformats.org/officeDocument/2006/relationships/hyperlink" Target="http://lib.orgma.ru/jirbis2" TargetMode="External"/><Relationship Id="rId10" Type="http://schemas.openxmlformats.org/officeDocument/2006/relationships/hyperlink" Target="http://base.consultant.ru/cons/cgi/online.cgi?req=doc;base=LAW;n=115337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45:00Z</dcterms:created>
  <dc:creator>Customer</dc:creator>
  <dc:description/>
  <cp:keywords/>
  <dc:language>en-US</dc:language>
  <cp:lastModifiedBy>Екатерина Калинина</cp:lastModifiedBy>
  <cp:lastPrinted>2019-10-26T08:59:00Z</cp:lastPrinted>
  <dcterms:modified xsi:type="dcterms:W3CDTF">2023-09-02T18:59:00Z</dcterms:modified>
  <cp:revision>18</cp:revision>
  <dc:subject/>
  <dc:title/>
</cp:coreProperties>
</file>